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487834939"/>
      <w:bookmarkStart w:id="1" w:name="_Hlk487834939"/>
      <w:bookmarkEnd w:id="1"/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Синтез Изначально Вышестоящего Отца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сиходинамическое Мастерство Статусов Изначально Вышестоящего Отца.</w:t>
      </w:r>
    </w:p>
    <w:p>
      <w:pPr>
        <w:pStyle w:val="Normal"/>
        <w:numPr>
          <w:ilvl w:val="0"/>
          <w:numId w:val="2"/>
        </w:numPr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жащий Изначально Вышестоящего Отц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240" w:after="0"/>
        <w:ind w:left="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8 — 09 июля 2017 год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40" w:after="0"/>
        <w:ind w:left="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 Поле Пробуждения Человека ИВО ИВДИВО 3985 ИВ Реальности, Оснабрюк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firstLine="284"/>
        <w:jc w:val="left"/>
        <w:rPr>
          <w:rFonts w:cs="Times New Roman"/>
          <w:color w:val="000000"/>
          <w:sz w:val="24"/>
          <w:szCs w:val="24"/>
        </w:rPr>
      </w:pPr>
      <w:bookmarkStart w:id="2" w:name="_Hlk487834939"/>
      <w:bookmarkEnd w:id="2"/>
      <w:r>
        <w:rPr>
          <w:rFonts w:cs="Times New Roman"/>
          <w:color w:val="000000"/>
          <w:sz w:val="24"/>
          <w:szCs w:val="24"/>
        </w:rPr>
        <w:t>День_1, Часть_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Время 0:51:06 – 1:22:29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/>
      </w:pPr>
      <w:r>
        <w:rPr>
          <w:rFonts w:cs="Times New Roman"/>
          <w:b/>
          <w:szCs w:val="24"/>
        </w:rPr>
        <w:t>Практика 1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Стяжание 8192-х Психодинамических Организаций Частей, Статусов и Посвящений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8192-х видов Созиданий ИВО на Созидание 4096 видов психодинамического мастерства Частей, 2048 видов психодинамического мастерства Посвящений 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2048 видов психодинамического мастерства Стату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/>
      </w:pPr>
      <w:r>
        <w:rPr>
          <w:rFonts w:cs="Times New Roman"/>
          <w:b/>
          <w:szCs w:val="24"/>
        </w:rPr>
        <w:t>Стяжание принципа Созидания ИВО, Созидания ИВ Служащего ИВ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Мы возжигаемся всем Синтезом каждого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Возжигаемся Ядрами Синтеза каждого из нас физически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Возжигаясь всеми Ядрами Синтеза каждого из нас, мы синтезируемся с Изначально Вышестоящими Аватарами Синтеза Кут Хуми Фаинь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Переходим в Зал Изначально Вышестоящего Дома Изначально Вышестоящего Отца 4032-х Изначально Вышестояще Реально, физически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развёртываясь пред Изначально Вышестоящими Аватарами Синтеза Кут Хуми Фаинь, синтезируясь с Хум  Аватаров Синтеза, стяжаем Синтез Синтеза Изначально Вышестоящего Отца, прося зафиксировать каждого из нас явлением 4032-ой Изначально Вышестоящей Реальности, ракурсом явления Изначально Вышестоящих Аватаров Синтеза Кут Хуми Фаинь, с концентрацией 11-го Синтеза Изначально Вышестоящего Отца из 4032-ой Изначально Вышестоящей Реальности физически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 Синтез Синтезом Изначально Вышестоящего Отца, преображаясь им, проникаемся 4032-ой Изначально Вышестоящей Реальностью Изначально Вышестоящего Дома Изначально Вышестоящего Отца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синтезируясь с Изначально Вышестоящими Аватарами Синтеза Кут Хуми Фаинь, проникаемся явлением Аватаров Синтеза Кут Хуми Фаинь, заполняясь их синтезом физически собою, стяжая явление Ипостаси 11-го Синтеза Изначально Вышестоящего Отца каждым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 развёртываемся формой Ипостаси 11-го Синтеза Изначально Вышестоящего Отца  каждым из нас и синтезом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синтезируясь с Хум Аватаров Синтеза Кут Хуми Фаинь, стяжаем 8192 Синтез Синтеза Изначально Вышестоящего Отца, прося преобразить каждого из нас и синтез нас на явление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- </w:t>
      </w:r>
      <w:r>
        <w:rPr>
          <w:rFonts w:cs="Times New Roman"/>
          <w:b/>
          <w:i/>
          <w:szCs w:val="24"/>
        </w:rPr>
        <w:t>4096</w:t>
      </w:r>
      <w:r>
        <w:rPr>
          <w:rFonts w:cs="Times New Roman"/>
          <w:i/>
          <w:szCs w:val="24"/>
        </w:rPr>
        <w:t xml:space="preserve">-ти </w:t>
      </w:r>
      <w:r>
        <w:rPr>
          <w:rFonts w:cs="Times New Roman"/>
          <w:b/>
          <w:i/>
          <w:szCs w:val="24"/>
        </w:rPr>
        <w:t xml:space="preserve">Психодинамических Организаций Частей </w:t>
      </w:r>
      <w:r>
        <w:rPr>
          <w:rFonts w:cs="Times New Roman"/>
          <w:i/>
          <w:szCs w:val="24"/>
        </w:rPr>
        <w:t xml:space="preserve">Изначально Вышестоящего Отца в каждом из нас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- </w:t>
      </w:r>
      <w:r>
        <w:rPr>
          <w:rFonts w:cs="Times New Roman"/>
          <w:b/>
          <w:i/>
          <w:szCs w:val="24"/>
        </w:rPr>
        <w:t>2048</w:t>
      </w:r>
      <w:r>
        <w:rPr>
          <w:rFonts w:cs="Times New Roman"/>
          <w:i/>
          <w:szCs w:val="24"/>
        </w:rPr>
        <w:t xml:space="preserve">-ми </w:t>
      </w:r>
      <w:r>
        <w:rPr>
          <w:rFonts w:cs="Times New Roman"/>
          <w:b/>
          <w:i/>
          <w:szCs w:val="24"/>
        </w:rPr>
        <w:t>Психодинамических Организаций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i/>
          <w:szCs w:val="24"/>
        </w:rPr>
        <w:t xml:space="preserve">Посвящений </w:t>
      </w:r>
      <w:r>
        <w:rPr>
          <w:rFonts w:cs="Times New Roman"/>
          <w:i/>
          <w:szCs w:val="24"/>
        </w:rPr>
        <w:t xml:space="preserve">Изначально Вышестоящего Отца в каждом из нас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- и </w:t>
      </w:r>
      <w:r>
        <w:rPr>
          <w:rFonts w:cs="Times New Roman"/>
          <w:b/>
          <w:i/>
          <w:szCs w:val="24"/>
        </w:rPr>
        <w:t>2048</w:t>
      </w:r>
      <w:r>
        <w:rPr>
          <w:rFonts w:cs="Times New Roman"/>
          <w:i/>
          <w:szCs w:val="24"/>
        </w:rPr>
        <w:t xml:space="preserve">-ми </w:t>
      </w:r>
      <w:r>
        <w:rPr>
          <w:rFonts w:cs="Times New Roman"/>
          <w:b/>
          <w:i/>
          <w:szCs w:val="24"/>
        </w:rPr>
        <w:t>Психодинамических Организаций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i/>
          <w:szCs w:val="24"/>
        </w:rPr>
        <w:t xml:space="preserve">Статусов </w:t>
      </w:r>
      <w:r>
        <w:rPr>
          <w:rFonts w:cs="Times New Roman"/>
          <w:i/>
          <w:szCs w:val="24"/>
        </w:rPr>
        <w:t>Изначально Вышестоящего Отца в каждом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И, возжигаясь 8192-мя Синтез Синтезами Изначально Вышестоящего Отца, преображаемся ими, освобождаясь от всех старых, наносных, некорректных, неадекватных и иных структурных образований и любого иного типа образований каждого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И из Зала Изначально Вышестоящего Дома Изначально Вышестоящего Отца синтезируемся с Изначально Вышестоящим Отцом, проникаемся Синтезом Изначально Вышестоящего Отца и просим прощения за любые некорректные и неадекватные явления каждого из нас в любом виде содержательной, форменной, субъядерной и любого иного типа организаций, прося снять с нас любые предметы с головы, любые предметы из любых частей физического тела, на теле, «всё во всём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стяжая Синтез Изначально Вышестоящего Отца, возжигаясь, преображаемся им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освобождаясь, преображаемся Синтезом Изначально Вышестоящего Отца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, возжигаясь этим, преображаясь этим, мы синтезируемся с Изначально Вышестоящим Служащим Изначально Вышестоящего Отц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Переходим в Зал 4091-ин Изначально Вышестоящий Реальный явленно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Синтезируясь с Хум Изначально Вышестоящего Служащего Изначально Вышестоящего Отца, развёртываясь в форме Ипостаси 11-го Синтеза Изначально Вышестоящего Отца, мы стяжаем </w:t>
      </w:r>
      <w:r>
        <w:rPr>
          <w:rFonts w:cs="Times New Roman"/>
          <w:b/>
          <w:i/>
          <w:szCs w:val="24"/>
        </w:rPr>
        <w:t>8192 Созидания</w:t>
      </w:r>
      <w:r>
        <w:rPr>
          <w:rFonts w:cs="Times New Roman"/>
          <w:i/>
          <w:szCs w:val="24"/>
        </w:rPr>
        <w:t xml:space="preserve"> Изначально Вышестоящего Отца, прося преобразить каждого из нас и синтез нас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на </w:t>
      </w:r>
      <w:r>
        <w:rPr>
          <w:rFonts w:cs="Times New Roman"/>
          <w:b/>
          <w:i/>
          <w:szCs w:val="24"/>
        </w:rPr>
        <w:t>Созидание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4096</w:t>
      </w:r>
      <w:r>
        <w:rPr>
          <w:rFonts w:cs="Times New Roman"/>
          <w:i/>
          <w:szCs w:val="24"/>
        </w:rPr>
        <w:t xml:space="preserve">-ти </w:t>
      </w:r>
      <w:r>
        <w:rPr>
          <w:rFonts w:cs="Times New Roman"/>
          <w:b/>
          <w:i/>
          <w:szCs w:val="24"/>
        </w:rPr>
        <w:t>видов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i/>
          <w:szCs w:val="24"/>
        </w:rPr>
        <w:t>Психодинамического Мастерства Частей Человека</w:t>
      </w:r>
      <w:r>
        <w:rPr>
          <w:rFonts w:cs="Times New Roman"/>
          <w:i/>
          <w:szCs w:val="24"/>
        </w:rPr>
        <w:t xml:space="preserve"> Изначально Вышестоящего Отца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на </w:t>
      </w:r>
      <w:r>
        <w:rPr>
          <w:rFonts w:cs="Times New Roman"/>
          <w:b/>
          <w:i/>
          <w:szCs w:val="24"/>
        </w:rPr>
        <w:t>Созидание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2048</w:t>
      </w:r>
      <w:r>
        <w:rPr>
          <w:rFonts w:cs="Times New Roman"/>
          <w:i/>
          <w:szCs w:val="24"/>
        </w:rPr>
        <w:t xml:space="preserve">-ми </w:t>
      </w:r>
      <w:r>
        <w:rPr>
          <w:rFonts w:cs="Times New Roman"/>
          <w:b/>
          <w:i/>
          <w:szCs w:val="24"/>
        </w:rPr>
        <w:t>Посвящений Прав Созидания Психодинамического Мастерства Посвящённого</w:t>
      </w:r>
      <w:r>
        <w:rPr>
          <w:rFonts w:cs="Times New Roman"/>
          <w:i/>
          <w:szCs w:val="24"/>
        </w:rPr>
        <w:t xml:space="preserve"> каждому из нас и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на </w:t>
      </w:r>
      <w:r>
        <w:rPr>
          <w:rFonts w:cs="Times New Roman"/>
          <w:b/>
          <w:i/>
          <w:szCs w:val="24"/>
        </w:rPr>
        <w:t>2048</w:t>
      </w:r>
      <w:r>
        <w:rPr>
          <w:rFonts w:cs="Times New Roman"/>
          <w:i/>
          <w:szCs w:val="24"/>
        </w:rPr>
        <w:t>-мь</w:t>
      </w:r>
      <w:r>
        <w:rPr>
          <w:rFonts w:cs="Times New Roman"/>
          <w:b/>
          <w:i/>
          <w:szCs w:val="24"/>
        </w:rPr>
        <w:t xml:space="preserve"> Статусов Начал Творения Служащего</w:t>
      </w:r>
      <w:r>
        <w:rPr>
          <w:rFonts w:cs="Times New Roman"/>
          <w:i/>
          <w:szCs w:val="24"/>
        </w:rPr>
        <w:t xml:space="preserve"> каждым из нас явлением </w:t>
      </w:r>
      <w:r>
        <w:rPr>
          <w:rFonts w:cs="Times New Roman"/>
          <w:b/>
          <w:i/>
          <w:szCs w:val="24"/>
        </w:rPr>
        <w:t>8192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 xml:space="preserve">Созиданий </w:t>
      </w:r>
      <w:r>
        <w:rPr>
          <w:rFonts w:cs="Times New Roman"/>
          <w:i/>
          <w:szCs w:val="24"/>
        </w:rPr>
        <w:t>Изначально Вышестоящего Отца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i/>
          <w:szCs w:val="24"/>
        </w:rPr>
        <w:t>физически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, возжигаясь 8192-мя Созиданиями Изначально Вышестоящего Отца, преображаемся и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Насыщаясь Созидательностью каждой Части, каждым Посвящением и каждым Статусом каждого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, проникаясь всем Синтезом Созидания Изначально Вышестоящего Отца каждым из нас, синтезируясь с Изначально Вышестоящим Служащим Изначально Вышестоящего Отц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 стяжаем </w:t>
      </w:r>
      <w:r>
        <w:rPr>
          <w:rFonts w:cs="Times New Roman"/>
          <w:b/>
          <w:i/>
          <w:szCs w:val="24"/>
        </w:rPr>
        <w:t xml:space="preserve">Созидательность Психодинамического Мастерства Изначально Вышестоящего Отца </w:t>
      </w:r>
      <w:r>
        <w:rPr>
          <w:rFonts w:cs="Times New Roman"/>
          <w:i/>
          <w:szCs w:val="24"/>
        </w:rPr>
        <w:t xml:space="preserve">каждым из нас, стяжая </w:t>
      </w:r>
      <w:r>
        <w:rPr>
          <w:rFonts w:cs="Times New Roman"/>
          <w:b/>
          <w:i/>
          <w:szCs w:val="24"/>
        </w:rPr>
        <w:t>Принцип Созидания Изначально Вышестоящего Отца</w:t>
      </w:r>
      <w:r>
        <w:rPr>
          <w:rFonts w:cs="Times New Roman"/>
          <w:i/>
          <w:szCs w:val="24"/>
        </w:rPr>
        <w:t xml:space="preserve"> физически собою, его </w:t>
      </w:r>
      <w:r>
        <w:rPr>
          <w:rFonts w:cs="Times New Roman"/>
          <w:b/>
          <w:i/>
          <w:szCs w:val="24"/>
        </w:rPr>
        <w:t>концентрации</w:t>
      </w:r>
      <w:r>
        <w:rPr>
          <w:rFonts w:cs="Times New Roman"/>
          <w:i/>
          <w:szCs w:val="24"/>
        </w:rPr>
        <w:t xml:space="preserve"> каждым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синтезируясь с Изначально Вышестоящим Служащим Изначально Вышестоящего Отца, стяжаем</w:t>
      </w:r>
      <w:r>
        <w:rPr>
          <w:rFonts w:cs="Times New Roman"/>
          <w:b/>
          <w:i/>
          <w:szCs w:val="24"/>
        </w:rPr>
        <w:t xml:space="preserve"> Психодинамическое Мастерство</w:t>
      </w:r>
      <w:r>
        <w:rPr>
          <w:rFonts w:cs="Times New Roman"/>
          <w:i/>
          <w:szCs w:val="24"/>
        </w:rPr>
        <w:t>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, синтезируясь с Хум Изначально Вышестоящего Служащего Изначально Вышестоящего Отца, стяжаем Синтез Изначально Вышестоящего Отца и возжигаясь, преображаемся и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Стяжая Синтез Созидания Изначально Вышестоящего Отца Частей, Посвящений, Статусов в синтезе каждым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, синтезируясь с Изначально Вышестоящим Служащим Изначально Вышестоящего Отца, стяжаем Созидание Изначально Вышестоящего Отца в целом каждого из наси синтез на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, преображаемся им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 этим, преображаясь этим, мы синтезируемся с Изначально Вышестоящим Отцом, переходим в Зал Изначально Вышестоящего Отца 4097-ми Изначально Вышестояще Реально явленно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Синтезируемся с Хум Изначально Вышестоящего Отца, стяжаем Синтез Изначально Вышестоящего Отца, прося преобразить каждого из нас и синтез нас на явление</w:t>
      </w:r>
      <w:r>
        <w:rPr>
          <w:rFonts w:cs="Times New Roman"/>
          <w:b/>
          <w:i/>
          <w:szCs w:val="24"/>
        </w:rPr>
        <w:t xml:space="preserve"> Психодинамического Мастерства Синтеза </w:t>
      </w:r>
      <w:r>
        <w:rPr>
          <w:rFonts w:cs="Times New Roman"/>
          <w:i/>
          <w:szCs w:val="24"/>
        </w:rPr>
        <w:t xml:space="preserve">каждого из нас явлением Частей, Посвящений и Статусов физически собою в синтезе их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, преображаемся им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 Синтезом Изначально Вышестоящего Отца, преображаемся им пред Изначально Вышестоящим Отцом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 мы благодарим Изначально Вышестоящего От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Благодарим Изначально Вышестоящего Служащего Изначально Вышестоящего Отца</w:t>
      </w:r>
      <w:r>
        <w:rPr>
          <w:rFonts w:eastAsia="Times New Roman" w:cs="Times New Roman"/>
          <w:i/>
          <w:szCs w:val="24"/>
          <w:lang w:eastAsia="ru-RU"/>
        </w:rPr>
        <w:t xml:space="preserve">, </w:t>
      </w:r>
      <w:r>
        <w:rPr>
          <w:rFonts w:cs="Times New Roman"/>
          <w:i/>
          <w:szCs w:val="24"/>
        </w:rPr>
        <w:t xml:space="preserve">Изначально Вышестоящих Аватаров Синтеза Кут Хуми Фаинь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Возвращаемся в физическое присутствие, развёртываемся физически всем стяжённым и возожжённым в концентрации Психодинамического Мастерства каждым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И, развёртываясь физически каждым из нас, развёртываем физически собою концентрацией Психодинамического Мастерства Частей, Посвящений, Статусов каждого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Мы эманируем всё стяжённое, возожжённое в Изначально Вышестоящий Дом Изначально Вышестоящего Отца в целом и каждого из нас физически собо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 эманируем в Изначально Вышестоящий Дом Изначально Вышестоящего Отца Германии и Служения каждого из нас физически собо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 выходим из практик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Амин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cs="Times New Roman"/>
          <w:szCs w:val="24"/>
        </w:rPr>
      </w:pPr>
      <w:r>
        <w:rPr>
          <w:rFonts w:cs="Times New Roman"/>
          <w:szCs w:val="24"/>
        </w:rPr>
        <w:t>Время  2:39:48 – 3:09:5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center"/>
        <w:rPr/>
      </w:pPr>
      <w:r>
        <w:rPr>
          <w:rFonts w:cs="Times New Roman"/>
          <w:b/>
          <w:szCs w:val="24"/>
        </w:rPr>
        <w:t>Практика 2. Первостяж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ксация Первой Физической Реальности на Планет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Рождение для перехода в ИВ Реаль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яжание Рождения Свыше и Образ Отца Метагалактики ФА 16-ой ИВ Реа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Мы возжигаемся всем Синтезом каждого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Возжигаем все Ядра Синтеза каждого из нас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Синтезируемся с Изначально Вышестоящими Аватарами Синтеза Кут Хуми Фаинь.</w:t>
      </w:r>
      <w:r>
        <w:rPr>
          <w:rFonts w:eastAsia="Times New Roman" w:cs="Times New Roman"/>
          <w:i/>
          <w:szCs w:val="24"/>
          <w:lang w:eastAsia="ru-RU"/>
        </w:rPr>
        <w:t>(пауза)</w:t>
      </w:r>
      <w:r>
        <w:rPr>
          <w:rFonts w:cs="Times New Roman"/>
          <w:i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Переходим в Зал Изначально Вышестоящего Дома Изначально Вышестоящего Отца 4032-х Изначально Вышестояще Реального явленно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 xml:space="preserve">Развёртываясь Ипостасью 11-го Синтеза Изначально Вышестоящего Отца в форме пред Аватарами Синтеза Кут Хуми Фаинь и, синтезируясь с Хум Аватаров Синтеза Кут Хуми Фаинь, стяжаем Синтез Синтеза Изначально Вышестоящего Отца, прося преобразить каждого из нас и синтез нас </w:t>
      </w:r>
      <w:r>
        <w:rPr>
          <w:rFonts w:cs="Times New Roman"/>
          <w:b/>
          <w:i/>
          <w:szCs w:val="24"/>
        </w:rPr>
        <w:t>Новым Рождением 16384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>Реальностей Метагалактики Фа 16</w:t>
      </w:r>
      <w:r>
        <w:rPr>
          <w:rFonts w:cs="Times New Roman"/>
          <w:i/>
          <w:szCs w:val="24"/>
        </w:rPr>
        <w:t xml:space="preserve">-ой </w:t>
      </w:r>
      <w:r>
        <w:rPr>
          <w:rFonts w:cs="Times New Roman"/>
          <w:b/>
          <w:i/>
          <w:szCs w:val="24"/>
        </w:rPr>
        <w:t xml:space="preserve">Изначально Вышестоящей Реальности </w:t>
      </w:r>
      <w:r>
        <w:rPr>
          <w:rFonts w:cs="Times New Roman"/>
          <w:i/>
          <w:szCs w:val="24"/>
        </w:rPr>
        <w:t>в синтезе их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возжигаясь Синтез Синтезом Изначально Вышестоящего Отца, преображаемся им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И возжигаясь этим, преображаясь этим, мы синтезируемся с Изначально Вышестоящим Отцом, переходим в Зал Изначально Вышестоящего Отца 4097-ти Изначально Вышестоящий Реально явленно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Развёртываемся Ипостасью 11 Синтеза в форме и, синтезируемся с Хум Изначально Вышестоящего Отца, стяжаем 16384 Синтеза Изначально Вышестоящего Отца, прося преобразить каждого из нас и синтез нас явлением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i/>
          <w:szCs w:val="24"/>
        </w:rPr>
        <w:t>Нового Рождения Метагалактикой Фа 16384-мя Реальностями в синтезе их физически собо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 xml:space="preserve">И, синтезируясь с Изначально Вышестоящим Отцом, стяжаем </w:t>
      </w:r>
      <w:r>
        <w:rPr>
          <w:rFonts w:cs="Times New Roman"/>
          <w:b/>
          <w:i/>
          <w:szCs w:val="24"/>
        </w:rPr>
        <w:t>16384 Ядра Огня 16384</w:t>
      </w:r>
      <w:r>
        <w:rPr>
          <w:rFonts w:cs="Times New Roman"/>
          <w:i/>
          <w:szCs w:val="24"/>
        </w:rPr>
        <w:t xml:space="preserve">-х   </w:t>
      </w:r>
      <w:r>
        <w:rPr>
          <w:rFonts w:cs="Times New Roman"/>
          <w:b/>
          <w:i/>
          <w:szCs w:val="24"/>
        </w:rPr>
        <w:t>Реальностей Метагалактики Фа</w:t>
      </w:r>
      <w:r>
        <w:rPr>
          <w:rFonts w:cs="Times New Roman"/>
          <w:i/>
          <w:szCs w:val="24"/>
        </w:rPr>
        <w:t xml:space="preserve"> </w:t>
      </w:r>
      <w:r>
        <w:rPr>
          <w:rFonts w:eastAsia="Times New Roman" w:cs="Times New Roman"/>
          <w:i/>
          <w:szCs w:val="24"/>
          <w:lang w:eastAsia="ru-RU"/>
        </w:rPr>
        <w:t xml:space="preserve">(пауза) с явлением от </w:t>
      </w:r>
      <w:r>
        <w:rPr>
          <w:rFonts w:eastAsia="Times New Roman" w:cs="Times New Roman"/>
          <w:b/>
          <w:i/>
          <w:szCs w:val="24"/>
          <w:lang w:eastAsia="ru-RU"/>
        </w:rPr>
        <w:t>4096</w:t>
      </w:r>
      <w:r>
        <w:rPr>
          <w:rFonts w:eastAsia="Times New Roman" w:cs="Times New Roman"/>
          <w:i/>
          <w:szCs w:val="24"/>
          <w:lang w:eastAsia="ru-RU"/>
        </w:rPr>
        <w:t>-ти</w:t>
      </w:r>
      <w:r>
        <w:rPr>
          <w:rFonts w:eastAsia="Times New Roman" w:cs="Times New Roman"/>
          <w:b/>
          <w:i/>
          <w:szCs w:val="24"/>
          <w:lang w:eastAsia="ru-RU"/>
        </w:rPr>
        <w:t xml:space="preserve"> мерности Первой Физической </w:t>
      </w:r>
      <w:r>
        <w:rPr>
          <w:rFonts w:cs="Times New Roman"/>
          <w:b/>
          <w:i/>
          <w:szCs w:val="24"/>
        </w:rPr>
        <w:t xml:space="preserve">Реальности Ядром соответствующего Огня </w:t>
      </w:r>
      <w:r>
        <w:rPr>
          <w:rFonts w:cs="Times New Roman"/>
          <w:i/>
          <w:szCs w:val="24"/>
        </w:rPr>
        <w:t>до</w:t>
      </w:r>
      <w:r>
        <w:rPr>
          <w:rFonts w:cs="Times New Roman"/>
          <w:b/>
          <w:i/>
          <w:szCs w:val="24"/>
        </w:rPr>
        <w:t xml:space="preserve"> 20479</w:t>
      </w:r>
      <w:r>
        <w:rPr>
          <w:rFonts w:cs="Times New Roman"/>
          <w:i/>
          <w:szCs w:val="24"/>
        </w:rPr>
        <w:t xml:space="preserve">-ой </w:t>
      </w:r>
      <w:r>
        <w:rPr>
          <w:rFonts w:cs="Times New Roman"/>
          <w:b/>
          <w:i/>
          <w:szCs w:val="24"/>
        </w:rPr>
        <w:t>мерности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16384</w:t>
      </w:r>
      <w:r>
        <w:rPr>
          <w:rFonts w:cs="Times New Roman"/>
          <w:i/>
          <w:szCs w:val="24"/>
        </w:rPr>
        <w:t>-ой Р</w:t>
      </w:r>
      <w:r>
        <w:rPr>
          <w:rFonts w:cs="Times New Roman"/>
          <w:b/>
          <w:i/>
          <w:szCs w:val="24"/>
        </w:rPr>
        <w:t>еальности соответствующего Ядра Огня в синтезе Ядер Огня Метагалактики Фа</w:t>
      </w:r>
      <w:r>
        <w:rPr>
          <w:rFonts w:cs="Times New Roman"/>
          <w:i/>
          <w:szCs w:val="24"/>
        </w:rPr>
        <w:t xml:space="preserve"> физически собо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eastAsia="Times New Roman" w:cs="Times New Roman"/>
          <w:i/>
          <w:szCs w:val="24"/>
          <w:lang w:eastAsia="ru-RU"/>
        </w:rPr>
        <w:t xml:space="preserve">И, </w:t>
      </w:r>
      <w:r>
        <w:rPr>
          <w:rFonts w:cs="Times New Roman"/>
          <w:i/>
          <w:szCs w:val="24"/>
        </w:rPr>
        <w:t>возжигаясь 16-ю Синтезами, 16384-мя Синтезами Изначально Вышестоящего Отца преображаемся ими, развёртывая Ядра Огня собою и синтезируясь с Изначально Вышестоящим Отцом, стяжаем 16384 Синтеза Изначально Вышестоящего Отц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Синтезируемся с Изначально Вышестоящим Отцом, стяжаем 16384 Ядра Синтеза Изначально Вышестоящего Отца 16384-х Вышестоящих Присутствий Метагалактики Ф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, синтезируясь, стяжаем 16384 Ядра Синтеза Вышестоящих Реальностей Метагалактики Фа, возжигаясь 16384-мя Синтезами Изначально Вышестоящего Отца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 преображаясь ими, развёртываем Ядра Синтеза собою, синтезируясь с Изначально Вышестоящим Отцом, стяжаем </w:t>
      </w:r>
      <w:r>
        <w:rPr>
          <w:rFonts w:cs="Times New Roman"/>
          <w:b/>
          <w:i/>
          <w:szCs w:val="24"/>
        </w:rPr>
        <w:t>Новое Рождение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b/>
          <w:i/>
          <w:szCs w:val="24"/>
        </w:rPr>
        <w:t>Метагалактикой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b/>
          <w:i/>
          <w:szCs w:val="24"/>
        </w:rPr>
        <w:t>Фа 16</w:t>
      </w:r>
      <w:r>
        <w:rPr>
          <w:rFonts w:cs="Times New Roman"/>
          <w:i/>
          <w:szCs w:val="24"/>
        </w:rPr>
        <w:t xml:space="preserve">-ой </w:t>
      </w:r>
      <w:r>
        <w:rPr>
          <w:rFonts w:cs="Times New Roman"/>
          <w:b/>
          <w:i/>
          <w:szCs w:val="24"/>
        </w:rPr>
        <w:t>Изначально Вышестоящей Реальности в синтезе 16384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>Ядер Огня Изначально Вышестоящего Отца 16384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 xml:space="preserve">Реальностей Метагалактики Фа </w:t>
      </w:r>
      <w:r>
        <w:rPr>
          <w:rFonts w:cs="Times New Roman"/>
          <w:i/>
          <w:szCs w:val="24"/>
        </w:rPr>
        <w:t>и</w:t>
      </w:r>
      <w:r>
        <w:rPr>
          <w:rFonts w:cs="Times New Roman"/>
          <w:b/>
          <w:i/>
          <w:szCs w:val="24"/>
        </w:rPr>
        <w:t xml:space="preserve"> 16384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>Ядер Синтеза Изначально Вышестоящего Отца 16384</w:t>
      </w:r>
      <w:r>
        <w:rPr>
          <w:rFonts w:cs="Times New Roman"/>
          <w:i/>
          <w:szCs w:val="24"/>
        </w:rPr>
        <w:t xml:space="preserve">-х </w:t>
      </w:r>
      <w:r>
        <w:rPr>
          <w:rFonts w:cs="Times New Roman"/>
          <w:b/>
          <w:i/>
          <w:szCs w:val="24"/>
        </w:rPr>
        <w:t>Вышестоящих Реальностей Метагалактики Фа Изначально Вышестоящего Отца</w:t>
      </w:r>
      <w:r>
        <w:rPr>
          <w:rFonts w:cs="Times New Roman"/>
          <w:i/>
          <w:szCs w:val="24"/>
        </w:rPr>
        <w:t xml:space="preserve"> собою, прося с</w:t>
      </w:r>
      <w:r>
        <w:rPr>
          <w:rFonts w:cs="Times New Roman"/>
          <w:b/>
          <w:i/>
          <w:szCs w:val="24"/>
        </w:rPr>
        <w:t>интезировать 32768</w:t>
      </w:r>
      <w:r>
        <w:rPr>
          <w:rFonts w:cs="Times New Roman"/>
          <w:i/>
          <w:szCs w:val="24"/>
        </w:rPr>
        <w:t>-мь</w:t>
      </w:r>
      <w:r>
        <w:rPr>
          <w:rFonts w:cs="Times New Roman"/>
          <w:b/>
          <w:i/>
          <w:szCs w:val="24"/>
        </w:rPr>
        <w:t xml:space="preserve"> Ядер в синтезе их между собою Новым Рождением</w:t>
      </w:r>
      <w:r>
        <w:rPr>
          <w:rFonts w:cs="Times New Roman"/>
          <w:i/>
          <w:szCs w:val="24"/>
        </w:rPr>
        <w:t xml:space="preserve"> каждого из нас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И входим в Новое Рождение Изначально Вышестоящего Отца физически каждым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И, синтезируясь с Изначально Вышестоящим Отцом, проникаясь, развёртываемся Новым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i/>
          <w:szCs w:val="24"/>
        </w:rPr>
        <w:t>Рождением каждого из нас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 xml:space="preserve">И, синтезируясь с Изначально Вышестоящим Отцом, стяжаем </w:t>
      </w:r>
      <w:r>
        <w:rPr>
          <w:rFonts w:cs="Times New Roman"/>
          <w:b/>
          <w:i/>
          <w:szCs w:val="24"/>
        </w:rPr>
        <w:t>Образ Отца</w:t>
      </w:r>
      <w:r>
        <w:rPr>
          <w:rFonts w:cs="Times New Roman"/>
          <w:i/>
          <w:szCs w:val="24"/>
        </w:rPr>
        <w:t xml:space="preserve"> Изначально Вышестоящего Отца, явлением Нового Рождения каждого из нас, стяжая </w:t>
      </w:r>
      <w:r>
        <w:rPr>
          <w:rFonts w:cs="Times New Roman"/>
          <w:b/>
          <w:i/>
          <w:szCs w:val="24"/>
        </w:rPr>
        <w:t>Рождение Свыше Метагалактикой Фа 16</w:t>
      </w:r>
      <w:r>
        <w:rPr>
          <w:rFonts w:cs="Times New Roman"/>
          <w:i/>
          <w:szCs w:val="24"/>
        </w:rPr>
        <w:t xml:space="preserve">-ой </w:t>
      </w:r>
      <w:r>
        <w:rPr>
          <w:rFonts w:cs="Times New Roman"/>
          <w:b/>
          <w:i/>
          <w:szCs w:val="24"/>
        </w:rPr>
        <w:t xml:space="preserve">Изначально Вышестоящей Реальности Образом Отца </w:t>
      </w:r>
      <w:r>
        <w:rPr>
          <w:rFonts w:cs="Times New Roman"/>
          <w:i/>
          <w:szCs w:val="24"/>
        </w:rPr>
        <w:t>Изначально Вышестоящего Отца</w:t>
      </w:r>
      <w:r>
        <w:rPr>
          <w:rFonts w:eastAsia="Times New Roman" w:cs="Times New Roman"/>
          <w:i/>
          <w:szCs w:val="24"/>
          <w:lang w:eastAsia="ru-RU"/>
        </w:rPr>
        <w:t xml:space="preserve"> (пауза) </w:t>
      </w:r>
      <w:r>
        <w:rPr>
          <w:rFonts w:cs="Times New Roman"/>
          <w:i/>
          <w:szCs w:val="24"/>
        </w:rPr>
        <w:t>физически собою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, стяжая, развёртываемся Образом Отца Изначально Вышестоящего Отца Метагалактики Фа 16-ой Изначально Вышестоящей Реальности каждым из нас, являя </w:t>
      </w:r>
      <w:r>
        <w:rPr>
          <w:rFonts w:cs="Times New Roman"/>
          <w:b/>
          <w:i/>
          <w:szCs w:val="24"/>
        </w:rPr>
        <w:t>Рождение Свыше</w:t>
      </w:r>
      <w:r>
        <w:rPr>
          <w:rFonts w:cs="Times New Roman"/>
          <w:i/>
          <w:szCs w:val="24"/>
        </w:rPr>
        <w:t xml:space="preserve"> физически собою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 xml:space="preserve">И, развёртывая </w:t>
      </w:r>
      <w:r>
        <w:rPr>
          <w:rFonts w:cs="Times New Roman"/>
          <w:b/>
          <w:i/>
          <w:szCs w:val="24"/>
        </w:rPr>
        <w:t xml:space="preserve">Рождение Свыше </w:t>
      </w:r>
      <w:r>
        <w:rPr>
          <w:rFonts w:cs="Times New Roman"/>
          <w:i/>
          <w:szCs w:val="24"/>
        </w:rPr>
        <w:t>Изначально Вышестоящего Отца  каждым из нас и синтезом нас Метагалактикой Фа 16-ой Изначально Вышестоящей Реальности, явлением Огня и Синтеза Нового Рождения</w:t>
      </w:r>
      <w:r>
        <w:rPr>
          <w:rFonts w:cs="Times New Roman"/>
          <w:b/>
          <w:i/>
          <w:szCs w:val="24"/>
        </w:rPr>
        <w:t xml:space="preserve"> </w:t>
      </w:r>
      <w:r>
        <w:rPr>
          <w:rFonts w:cs="Times New Roman"/>
          <w:i/>
          <w:szCs w:val="24"/>
        </w:rPr>
        <w:t>каждого и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И, синтезируясь с Хум Изначально Вышестоящего Отца, стяжаем Синтез Изначально Вышестоящего Отца, прося развернуть</w:t>
      </w:r>
      <w:r>
        <w:rPr>
          <w:rFonts w:cs="Times New Roman"/>
          <w:b/>
          <w:i/>
          <w:szCs w:val="24"/>
        </w:rPr>
        <w:t xml:space="preserve"> Образ Отца </w:t>
      </w:r>
      <w:r>
        <w:rPr>
          <w:rFonts w:cs="Times New Roman"/>
          <w:i/>
          <w:szCs w:val="24"/>
        </w:rPr>
        <w:t>и</w:t>
      </w:r>
      <w:r>
        <w:rPr>
          <w:rFonts w:cs="Times New Roman"/>
          <w:b/>
          <w:i/>
          <w:szCs w:val="24"/>
        </w:rPr>
        <w:t xml:space="preserve"> Новое Рождение явлением Метагалактикой Фа</w:t>
      </w:r>
      <w:r>
        <w:rPr>
          <w:rFonts w:cs="Times New Roman"/>
          <w:i/>
          <w:szCs w:val="24"/>
        </w:rPr>
        <w:t xml:space="preserve"> каждого из нас и синтез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, возжигаясь Синтезом Изначально Вышестоящего Отца, просим перевести каждого из нас на 16-ое Изначально Вышестоящее Реальностное Метагалактическое Развитие и реализацию Метагалактикой Фа синтез-физически собою, введя в явления 16384-х Реальностей и 4096-ти Изначально Вышестоящих Реальностей явлением Изначально Вышестоящего Отца метагалактически физически каждым из нас и синтезом нас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  <w:highlight w:val="yellow"/>
        </w:rPr>
      </w:pPr>
      <w:r>
        <w:rPr>
          <w:rFonts w:cs="Times New Roman"/>
          <w:i/>
          <w:szCs w:val="24"/>
        </w:rPr>
        <w:t>И возжигаясь Синтезом Изначально Вышестоящего Отца, преображаемся этим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 мы благодарим Изначально Вышестоящего Отца.</w:t>
      </w:r>
      <w:r>
        <w:rPr>
          <w:rFonts w:eastAsia="Times New Roman" w:cs="Times New Roman"/>
          <w:i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Благодарим Изначально Вышестоящих Аватаров Синтеза Кут Хуми Фаинь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>Возвращаемся в физическое присутствие в данный зал, развёртывая Новое Рождение Огнём и Синтезом его, развёртывая Рождение Свыше Образом Отца физически, явлением Изначально Вышестоящего Отца каждым из нас, с физическим вхождением в явление Метагалактики Фа 16384-х Реальностей физически собо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И, переходя, переключаясь на эти выражения синтез-физически каждым из нас, входим в Первую Физическую Реальность Метагалактики Фа 16-ой Изначально Вышестоящей Реальности физически собою, являя её вокруг каждого из нас и синтеза нас.</w:t>
      </w:r>
      <w:r>
        <w:rPr>
          <w:rFonts w:eastAsia="Times New Roman" w:cs="Times New Roman"/>
          <w:i/>
          <w:szCs w:val="24"/>
          <w:lang w:eastAsia="ru-RU"/>
        </w:rPr>
        <w:t>(пауза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 развёртываемся физически собою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Эманируем всё стяжённое, возожжённое в Изначально Вышестоящий Дом Изначально Вышестоящего Отца в целом и каждого из на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i/>
          <w:szCs w:val="24"/>
        </w:rPr>
        <w:t xml:space="preserve">И в Изначально Вышестоящий Дом Изначально Вышестоящего Отца Германии и Служения каждого из нас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 xml:space="preserve">И выходим из практики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  <w:t>Амин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Сейчас мы будем усваивать те Рождения, что мы прошли. Единственное могу просто два слова…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Вообразите, что в Синтезе Новое Рождение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и</w:t>
      </w:r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>Рождение Свыше,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они компактифицировались и вы сдвинулись из присутствий в Первую Физическую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 xml:space="preserve">Реальность сейчас, впервые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И мы на Планете сейчас зафиксировали Первое выражение Физической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Реальности Метагалактики Фа 16-ой Изначально Вышестоящей Реа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Мы до этого этим не занималис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Вот мы сейчас сделали сдвижку Материи в Физическую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Реальность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Метагалактики Фа реальностно. А Изначально Вышестоящей Реальность будет потом, то есть мы пока ещё накручиваем их состояние на Планете. И вот в Первую Физическую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Реальность сейчас нам удалось войти. Мы сдвинулись! В синтезе вот этих Рождений!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То есть, кроме Нового Рождения мы сейчас сделали очень класную вещь: мы зафиксировали Первую Физическую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Реальность и на Синтезе попробуем раскрутить её на всю Планету теперь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 xml:space="preserve">Вот это состояние практики вы в конце смогли прожить! Это большая фиксация!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Ну, а в Изначально Вышестоящую Реальности, мы пока ходим туда, а нам ещё надо её сюда привне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Соответственно, если мы вошли в Первую Физическую</w:t>
      </w:r>
      <w:r>
        <w:rPr>
          <w:rFonts w:cs="Times New Roman"/>
          <w:i/>
          <w:szCs w:val="24"/>
        </w:rPr>
        <w:t xml:space="preserve"> </w:t>
      </w:r>
      <w:r>
        <w:rPr>
          <w:rFonts w:cs="Times New Roman"/>
          <w:szCs w:val="24"/>
        </w:rPr>
        <w:t>Реальность, мы начали на Планету фиксировать Метагалактику Фа 16-ой Изначально Вышестоящей Реальност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rFonts w:cs="Times New Roman"/>
          <w:szCs w:val="24"/>
        </w:rPr>
        <w:t>Но это пока ещё только началось, пока это – только фиксация. Мы пойдём дальше!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Сейчас 12 минут восьмого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У нас 25 минут перерыв.</w:t>
      </w:r>
    </w:p>
    <w:p>
      <w:pPr>
        <w:pStyle w:val="ListParagraph"/>
        <w:tabs>
          <w:tab w:val="clear" w:pos="708"/>
          <w:tab w:val="left" w:pos="0" w:leader="none"/>
        </w:tabs>
        <w:ind w:left="0" w:firstLine="284"/>
        <w:jc w:val="both"/>
        <w:rPr>
          <w:rFonts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right"/>
        <w:rPr>
          <w:rFonts w:cs="Times New Roman"/>
          <w:b/>
          <w:b/>
          <w:bCs/>
          <w:color w:val="FF0000"/>
          <w:szCs w:val="24"/>
          <w:lang w:val="en-US"/>
        </w:rPr>
      </w:pPr>
      <w:r>
        <w:rPr>
          <w:rFonts w:cs="Times New Roman"/>
          <w:b/>
          <w:bCs/>
          <w:color w:val="FF0000"/>
          <w:szCs w:val="24"/>
          <w:lang w:val="en-US"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День_1 Часть_2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ремя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01.04.34-01.38.43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Практика 3 ПЕРВОСТЯЖА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тяжание Человеческих Частей и Систем Частей по 4096-ти Реальностям в четырёх Эволюциях Метагалактик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kern w:val="2"/>
          <w:sz w:val="12"/>
          <w:szCs w:val="12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12"/>
          <w:szCs w:val="1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Мы возжигаемся всем Синтезом каждого из на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Синтезируемся с Изначально Вышестоящими Аватарами Синтеза Кут Хуми Фаинь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Переходим в зал Изначально Вышестоящего Дома Изначально Вышестоящего Отца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32ух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Изначально Вышестояще Реальный явленно (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Развёртываемся в форме Ипостаси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 11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го Синтеза Изначально Вышестоящего Отца пред Изначально Вышестоящими Аватарами Синтеза Кут Хуми Фаинь (длительная пауз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синтезируясь с Хум Изначально Вышестоящих Аватаров Синтеза Кут Хуми Фаинь, стяжаем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интез Синтезов Изначально Вышестоящего Отца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прося преобразить каждого из нас и синтез нас на явление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-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Частей Человека Изначально Вышестоящего Отца или Человека Метагалактики ФА компетенцией подготовки каждого из нас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(Служащий – Человек Изначально Вышестоящего Отца, не Служащий — Человек Метагалактики ФА. Это автоматика)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на явление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ти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 Частей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-тью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Реальностями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ой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Изначально Вышестоящей Реальности Метагалактики ФА Изначально Вышестоящего Отца собою с явлением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ти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Систем Законом «Всего во всём» каждым из нас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и синтезом нас физически собою (</w:t>
      </w:r>
      <w:bookmarkStart w:id="3" w:name="_Hlk487829916"/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длительная </w:t>
      </w:r>
      <w:bookmarkEnd w:id="3"/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возжигаясь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ю Синтез Синтезами Изначально Вышестоящего Отца (длительная пауза), преображаясь этим (пауза),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Мы синтезируемся с Изначально Вышестоящим Отцом, переходим в зал Изначально Вышестоящего Отца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7ми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Изначально Вышестояще Реально явленно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Развёртываемся пред Изначально Вышестоящим Отцом Ипостасью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11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го Синтеза Изначально Вышестоящего Отца в форме (длительная 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синтезируясь с Хум Изначально Вышестоящего Отца, стяжаем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интезов Изначально Вышестоящего Отца, прося преобразить каждого из нас и синтез нас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на явление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Частей Человека Изначально Вышестоящего Отца Метагалактики ФА явлением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Реальностей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ой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Изначально Вышестоящей Реальности Метагалактики ФА в синтезе являющих  по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Систем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Присутствий каждой Реальности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каждой Частью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ой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Изначально Вышестоящей Реальности Метагалактики ФА Изначально Вышестоящего Отца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, синтезируясь с Изначально Вышестоящим Отцом, стяжаем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Частей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ю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Системами каждой Части Изначально Вышестоящего Отца Человеком Изначально Вышестоящего Отца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и / или Человека Метагалактики ФА синтез-физически собою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(очень длительная пауз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возжигаясь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тью Синтезами Изначально Вышестоящего Отца, преображаемся и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Развёртываясь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ю Частей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и Реальностей Метагалактики ФА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ой Изначально Вышестоящей Реальности Изначально Вышестоящего Отца собою, с явлением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16ти миллионов 777ми тысяч 418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ти Систем по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ь в каждой из Частей 4096ти Частях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16ти миллионов 777ми тысяч 418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и Присутствий первых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и Реальностей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1-ой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Эволюции Человека Планеты Земля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2-ой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Эволюции Человека Метагалактики ФА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3-ей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Эволюции Человека Синтеза Метагалактики ФА; 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4-ой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Эволюции Человек Изначально Вышестоящего Отца (пауза,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поправка) 3-й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Эволюции, Человека Синтеза Изначально Вышестоящего Отца, в синтезе 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4-х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Эволюций синтез-физически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преображаясь, развёртываемся Синтезами Изначально Вышестоящего Отца каждого из нас и синтеза нас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устанавливая новую планку явления Частей и Систем синтез-физически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обою (длительная 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возжигаясь этим, преображаясь этим, мы синтезируемся с Хум Изначально Вышестоящего Отца и стяжаем Синтез Изначально Вышестоящего Отца, прося преобразить каждого из нас и синтез нас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Человеком Изначально Вышестоящего Отца синтез-физически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-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Изначально Вышестояще Реальностно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ти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Реально Метагалактикой ФА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собо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, возжигаясь Синтезом Изначально Вышестоящего Отца, преображаемся Человеком Изначально Вышестоящего Отца каждым из нас и синтезом нас (длительная 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, синтезируясь с Изначально Вышестоящим Отцом, стяжаем явление Изначально Вышестоящего Отца каждым из нас и синтезом нас физически собою (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 развёртываем явление Изначально Вышестоящего Отца каждым из нас и синтезом нас, стабилизируясь синтезом стяжённого физически собою (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 мы благодарим Изначально Вышестоящего Отца (пауза), благодарим Изначально Вышестоящих Аватаров Синтеза Кут Хуми Фаи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Возвращаемся в Физическое присутствие (длительная пауз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развёртываясь физически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развёртываемся Человеком Изначально Вышестоящего Отца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ти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Частно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-ти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Реально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1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 xml:space="preserve">ти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миллионов 777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ми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тысяч 418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-ти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Присутственно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Системами синтез-физически 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собою (длительная 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И, развёртываясь физически собою, мы эманируем всё стяжённое и возожжённое в Изначально Вышестоящий Дом Изначально Вышестоящего Отца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стяжая его фиксацию на новое выражение каждого из нас физически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(длительная пауз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Эманируем всё стяжённое и возожжённое в Изначально Вышестоящий Дом Изначально Вышестоящего Отца каждого из нас,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 xml:space="preserve">преображаясь им физически собою на 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4096</w:t>
      </w:r>
      <w:r>
        <w:rPr>
          <w:rFonts w:eastAsia="SimSun;宋体" w:cs="Mangal" w:ascii="Times New Roman" w:hAnsi="Times New Roman"/>
          <w:bCs/>
          <w:i/>
          <w:iCs/>
          <w:kern w:val="2"/>
          <w:sz w:val="24"/>
          <w:szCs w:val="24"/>
          <w:lang w:eastAsia="hi-IN" w:bidi="hi-IN"/>
        </w:rPr>
        <w:t>-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рицу </w:t>
      </w:r>
      <w:r>
        <w:rPr>
          <w:rFonts w:eastAsia="SimSun;宋体" w:cs="Mangal" w:ascii="Times New Roman" w:hAnsi="Times New Roman"/>
          <w:b/>
          <w:i/>
          <w:iCs/>
          <w:kern w:val="2"/>
          <w:sz w:val="24"/>
          <w:szCs w:val="24"/>
          <w:lang w:eastAsia="hi-IN" w:bidi="hi-IN"/>
        </w:rPr>
        <w:t>Реальностную Человека Изначально Вышестоящего Отца</w:t>
      </w: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 каждым из нас (длительная пауза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Эманируем всё стяжённое и возожжённое в Изначально Вышестоящий Дом Изначально Вышестоящего Отца Германии и Служения каждого из нас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  <w:t>И выходим из практики. Ами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hi-IN" w:bidi="hi-IN"/>
        </w:rPr>
        <w:t>Надеюсь понятно, что когда шли длительные паузы, мы это усваивали. В нас это не особо всё помещало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eastAsia="SimSun;宋体" w:cs="Mangal"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iCs/>
          <w:kern w:val="2"/>
          <w:sz w:val="24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right"/>
        <w:rPr>
          <w:rFonts w:ascii="Times New Roman" w:hAnsi="Times New Roman" w:eastAsia="SimSun;宋体" w:cs="Times New Roman"/>
          <w:b/>
          <w:b/>
          <w:bCs/>
          <w:iCs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b/>
          <w:bCs/>
          <w:iCs/>
          <w:kern w:val="2"/>
          <w:sz w:val="24"/>
          <w:szCs w:val="24"/>
          <w:lang w:eastAsia="hi-IN" w:bidi="hi-IN"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rPr>
          <w:rFonts w:cs="Times New Roman"/>
        </w:rPr>
      </w:pPr>
      <w:r>
        <w:rPr>
          <w:rFonts w:cs="Times New Roman"/>
          <w:bCs/>
        </w:rPr>
        <w:t>02:10:32-02:20:04</w:t>
      </w:r>
      <w:r>
        <w:rPr>
          <w:rFonts w:cs="Times New Roman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both"/>
        <w:rPr>
          <w:rFonts w:cs="Times New Roman"/>
          <w:iCs/>
        </w:rPr>
      </w:pPr>
      <w:r>
        <w:rPr>
          <w:rFonts w:cs="Times New Roman"/>
          <w:iCs/>
        </w:rPr>
        <w:t>Мы стяжаем 1024 Метагалактических Статуса и 1024 фиксации Статусов Вышестоящей Цельной Реальности. У нас всего теперь в ИДИВО 2048 Статусов, столько же Посвящений. Практика.</w:t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both"/>
        <w:rPr>
          <w:rFonts w:cs="Times New Roman"/>
          <w:iCs/>
        </w:rPr>
      </w:pPr>
      <w:r>
        <w:rPr>
          <w:rFonts w:cs="Times New Roman"/>
          <w:iCs/>
        </w:rPr>
        <w:t>Столько же Психодинамического Мастерства и столько же Огня Созидания, всё вместе.</w:t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Практика 4</w:t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ind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iCs/>
        </w:rPr>
        <w:t>Стяжание 1024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  <w:iCs/>
        </w:rPr>
        <w:t>Метагалактических Статуса и Фиксацию 1024</w:t>
      </w:r>
      <w:r>
        <w:rPr>
          <w:rFonts w:cs="Times New Roman"/>
          <w:iCs/>
        </w:rPr>
        <w:t>-х</w:t>
      </w:r>
      <w:r>
        <w:rPr>
          <w:rFonts w:cs="Times New Roman"/>
          <w:b/>
          <w:iCs/>
        </w:rPr>
        <w:t xml:space="preserve"> Высокой Цельной Реальности. Стяжание 2049 фиксаций Созидания ИВО, 2049 Капель Огней Созидания</w:t>
      </w:r>
      <w:r>
        <w:rPr>
          <w:rFonts w:cs="Times New Roman"/>
          <w:iCs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1757" w:leader="none"/>
        </w:tabs>
        <w:spacing w:before="0" w:after="0"/>
        <w:ind w:firstLine="284"/>
        <w:jc w:val="both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Мы возжигаемся всем Синтезом каждого из нас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емся с Изначально Вышестоящими Аватарами Синтеза Кут Хуми Фаинь, переходим в Зал 4032-ух Изначально Вышестояще Реальный явлен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ёртываясь в Изначально Вышестоящем Доме Изначально Вышестоящего Отца Ипостасью 11го Синтеза в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интезируясь с Хум Изначально Вышестоящих Аватаров Синтеза, стяжаем 2048 Синтез Синтезов Изначально Вышестоящего Отца, прося преобразить каждого из нас и синтез нас на фиксацию и явление 2048ми Статусов Изначально Вышестоящего Отца с явлением 1024ёх ракурса Метагалактики ФА и 1024х ракурса Высокой Цельной Реальности синтез физически собою на перспективный рост Статусами каждого из нас и синтеза нас физически собою (пауз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озжигаясь этим, преображаясь этим (пауз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Изначально Вышестоящим Служащим Изначально Вышестоящего Отца, переходим в зал 4091-ин Изначально Вышестоящий Реально явленно ипостасью 121синтезе Изначально Вышестоящего Отца в форм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Хум Изначально Вышестоящего Служащего Изначально Вышестоящего Отца стяжаем 2048 фиксаций Созидания Изначально Вышестоящего Отца каждым из нас и синтезом нас с развёртываем и фиксацией в Огонь Созидания Статусы, которые реально доступны и возможны, каждого из нас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 фиксации Огня Созидания стяжаем 2048 Капель Огней Созидания Изначально Вышестоящего Отца 2048ми Статусов Изначально Вышестоящего Отца каждым из нас и синтезом нас с развёрткой Статусов и Капель в соответствующий Огонь Созидания действующих Статусов каждого из нас, и возжигаясь им (пауз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преображаясь 2048мью Созиданиями Изначально Вышестоящего Отца и вспыхивая 2048ю Каплями Созидания Изначально Вышестоящего Отца каждым из нас,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синтезируемся с Изначально Вышестоящим Отц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ходим в зал Изначально Вышестоящего Отца 4097ми Изначально Вышестоящий Реально явленно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интезируемся с Хум Изначально Вышестоящего Отца, стяжаем 2048 Синтезов Изначально Вышестоящего Отца, прося преобразить каждого из нас и синтез нас на явление фиксации 2048ми Статусов Изначально Вышестоящего Отца 1024х Метагалактики ФА и 1024х Высокой Цельной Реальности на перспективу развития каждого из нас физически собою (длительная пауза).2:16:0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синтезируясь с Изначально Вышестоящим Отцом, стяжаем возможное количество фиксаций и реализаций Начал Творения в разработке Статусов каждым из нас и в реализации действующих Статусов каждым из нас физически собо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 возжигаясь 2048мью Синтезами Изначально Вышестоящего Отца, преображаемся ими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жигаясь их реализацией каждым из нас и синтезом нас (длительная пауза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мы благодарим Изначально Вышестоящего Отца, благодарим Изначально Вышестоящих Аватаров Синтеза Кут Хуми Фаинь, переходим в зал ИВДИВО к Изначально Вышестоящим Аватарам Синтеза Кут Хуми Фаинь и стяжаем Синтез ночной подготовки и дневной каждому из нас 11ым Синтезом Изначально Вышестоящего Отца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лагодарим Аватаров Синтеза Кут Хуми Фаинь за данную фиксацию Синтез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вращаемся в физическое присутствие, развёртываясь физически. Вспыхивая, развёртываемся 2048мью Каплями Созидания в разработке и перспективной разработке Статусов каждым из нас. И вспыхиваем ими, в синтезе всех стяжённых Начал и развёртываний, физически собо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 эманируем всё стяжённое и возожжённое в ИВДИВО в целом и каждого из нас, в ИВДИВО Германии и Служения каждого из н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выходим из практики. Ами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 сейчас сознательно вспыхните Огнём Синтеза ночной подготовки. Вот просто вот, вы у Владыки стяжаете – теперь физически утвердите, что Синтез ночной подготовки у вас развёртывается. Всё. Сила мысли просто. Вот это надо обязательно делать! Многие это забывают. Стяжают у Отца и Владыки, а на физике потом не развёртывают. Такая учёба на буду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 всё. Всем большое спасибо за внимание! До свидание!</w:t>
      </w:r>
      <w:r>
        <w:rPr>
          <w:rFonts w:eastAsia="SimSun;宋体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SimSun;宋体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jc w:val="right"/>
        <w:rPr>
          <w:rFonts w:ascii="Times New Roman" w:hAnsi="Times New Roman" w:eastAsia="SimSun;宋体" w:cs="Mangal"/>
          <w:b/>
          <w:b/>
          <w:color w:val="FF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color w:val="FF0000"/>
          <w:kern w:val="2"/>
          <w:sz w:val="24"/>
          <w:szCs w:val="24"/>
          <w:lang w:eastAsia="hi-IN" w:bidi="hi-IN"/>
        </w:rPr>
      </w:r>
      <w:bookmarkStart w:id="4" w:name="_Hlk487834894"/>
      <w:bookmarkStart w:id="5" w:name="_Hlk487834894"/>
      <w:bookmarkEnd w:id="5"/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SimSun;宋体" w:cs="Mangal"/>
          <w:i/>
          <w:i/>
          <w:kern w:val="2"/>
          <w:sz w:val="20"/>
          <w:szCs w:val="20"/>
          <w:u w:val="single"/>
          <w:lang w:eastAsia="hi-IN" w:bidi="hi-IN"/>
        </w:rPr>
      </w:pPr>
      <w:r>
        <w:rPr>
          <w:rFonts w:eastAsia="SimSun;宋体" w:cs="Mangal" w:ascii="Times New Roman" w:hAnsi="Times New Roman"/>
          <w:i/>
          <w:kern w:val="2"/>
          <w:sz w:val="20"/>
          <w:szCs w:val="20"/>
          <w:u w:val="single"/>
          <w:lang w:eastAsia="hi-IN" w:bidi="hi-IN"/>
        </w:rPr>
        <w:t xml:space="preserve">Набор текста и первичная проверк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284"/>
        <w:contextualSpacing/>
        <w:rPr>
          <w:rFonts w:ascii="Times New Roman" w:hAnsi="Times New Roman" w:eastAsia="Arial Unicode MS" w:cs="Times New Roman"/>
          <w:kern w:val="2"/>
          <w:sz w:val="20"/>
          <w:szCs w:val="20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  <w:lang w:eastAsia="hi-IN" w:bidi="hi-IN"/>
        </w:rPr>
        <w:t>Служащий Красота Надежда, Аватар ИВ Синтеза ИВ Реальности Синтезности Человека ИВО 4021ИВР, ИВАС Александра Тамилы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Служащий. Ирина Ширяева, Учитель Сферы ИВ Дома Огня Человека ИВО, 4021 ИВ Реальности, ИВАС Константин Кс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/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Учитель Ольга Юрова, Аватар ИВ Иерархии ИВО 4021И, ИВАС Иосифа Славии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  <w:t>Итоговая проверк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>Учитель Сергей Юров, Аватар ИВ Дома ИВО 4021И, ИВАС Кут Хуми Фаин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284"/>
        <w:rPr>
          <w:rFonts w:ascii="Times New Roman" w:hAnsi="Times New Roman" w:eastAsia="SimSun;宋体" w:cs="Mangal"/>
          <w:kern w:val="2"/>
          <w:sz w:val="20"/>
          <w:szCs w:val="20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0"/>
          <w:szCs w:val="20"/>
          <w:lang w:eastAsia="hi-IN" w:bidi="hi-IN"/>
        </w:rPr>
        <w:t xml:space="preserve">Учитель Ольга Юрова, Аватар ИВ Иерархии ИВО 4021И, ИВАС Иосифа Славии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hi-IN" w:bidi="hi-IN"/>
        </w:rPr>
      </w:pPr>
      <w:r>
        <w:rPr>
          <w:rFonts w:cs="Times New Roman" w:ascii="Times New Roman" w:hAnsi="Times New Roman"/>
        </w:rPr>
        <w:t xml:space="preserve">Проверено: Куратор по набору текста и практик 1-16 ФЧС:  </w:t>
      </w:r>
      <w:r>
        <w:rPr>
          <w:rFonts w:cs="Times New Roman" w:ascii="Times New Roman" w:hAnsi="Times New Roman"/>
          <w:color w:val="000000"/>
          <w:sz w:val="19"/>
          <w:szCs w:val="19"/>
          <w:shd w:fill="FFFFFF" w:val="clear"/>
        </w:rPr>
        <w:t>Аватар Изначально Вышестоящего МАИ. ИВО 3957 ИВ Реальности Европа ИВАС Саввы Святы. Зинаида Рапи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  <w:bookmarkStart w:id="6" w:name="_Hlk487834894"/>
      <w:bookmarkStart w:id="7" w:name="_Hlk487834894"/>
      <w:bookmarkEnd w:id="7"/>
    </w:p>
    <w:sectPr>
      <w:headerReference w:type="default" r:id="rId2"/>
      <w:type w:val="nextPage"/>
      <w:pgSz w:w="11906" w:h="16838"/>
      <w:pgMar w:left="567" w:right="56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200"/>
      <w:jc w:val="center"/>
      <w:rPr/>
    </w:pPr>
    <w:r>
      <w:rPr>
        <w:b/>
        <w:sz w:val="24"/>
        <w:szCs w:val="24"/>
      </w:rPr>
      <w:t>11_МФС. День_1. Практики 1-4 Германия Сердюк В.2017.07.0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240"/>
      <w:jc w:val="center"/>
      <w:outlineLvl w:val="0"/>
    </w:pPr>
    <w:rPr>
      <w:rFonts w:ascii="Times New Roman" w:hAnsi="Times New Roman" w:eastAsia="Arial Unicode MS" w:cs="Arial Unicode MS"/>
      <w:b/>
      <w:bCs/>
      <w:color w:val="C00000"/>
      <w:kern w:val="2"/>
      <w:sz w:val="36"/>
      <w:szCs w:val="32"/>
      <w:lang w:bidi="hi-I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Arial Unicode MS" w:cs="Arial Unicode MS"/>
      <w:b/>
      <w:bCs/>
      <w:color w:val="C00000"/>
      <w:kern w:val="2"/>
      <w:sz w:val="36"/>
      <w:szCs w:val="32"/>
      <w:lang w:bidi="hi-IN"/>
    </w:rPr>
  </w:style>
  <w:style w:type="character" w:styleId="BodyTextChar">
    <w:name w:val="Body Text Char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30:00Z</dcterms:created>
  <dc:creator>Admin</dc:creator>
  <dc:description/>
  <cp:keywords/>
  <dc:language>en-US</dc:language>
  <cp:lastModifiedBy>Zinaida</cp:lastModifiedBy>
  <dcterms:modified xsi:type="dcterms:W3CDTF">2017-07-14T20:50:00Z</dcterms:modified>
  <cp:revision>23</cp:revision>
  <dc:subject/>
  <dc:title/>
</cp:coreProperties>
</file>